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18110</wp:posOffset>
                </wp:positionV>
                <wp:extent cx="1189355" cy="12807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2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75pt;margin-top:9.3pt;width:93.6pt;height:10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gistrat der Stadt Wiener Neustad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sstelle Personalangelegenheiten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Lichtbild</w:t>
      </w:r>
    </w:p>
    <w:p>
      <w:pPr>
        <w:pStyle w:val="Heading4"/>
        <w:tabs>
          <w:tab w:val="clear" w:pos="1843"/>
          <w:tab w:val="lef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rforderlic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E R S O N A L B L A T 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bung als 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109855</wp:posOffset>
                </wp:positionV>
                <wp:extent cx="366395" cy="194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pt;margin-top:8.65pt;width:28.8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190</wp:posOffset>
                </wp:positionH>
                <wp:positionV relativeFrom="paragraph">
                  <wp:posOffset>121920</wp:posOffset>
                </wp:positionV>
                <wp:extent cx="3663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7pt;margin-top:9.6pt;width:28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zeitarbeit:</w:t>
        <w:tab/>
        <w:tab/>
        <w:tab/>
        <w:tab/>
        <w:t>Vollbeschäftigung:</w:t>
        <w:tab/>
        <w:tab/>
        <w:tab/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33655</wp:posOffset>
                </wp:positionV>
                <wp:extent cx="36639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5pt;margin-top:2.65pt;width:28.8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Wochenstundenanzahl:</w:t>
        <w:tab/>
        <w:tab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42"/>
        <w:gridCol w:w="283"/>
        <w:gridCol w:w="2269"/>
        <w:gridCol w:w="141"/>
        <w:gridCol w:w="1560"/>
        <w:gridCol w:w="283"/>
        <w:gridCol w:w="11"/>
        <w:gridCol w:w="2115"/>
      </w:tblGrid>
      <w:tr>
        <w:trPr/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Vor- und Familienname (Titel)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eborene/r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…………………………………………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oren am:</w:t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…………….........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-Nr.:</w:t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eburtsort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..............…………………………………………............................ 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Land:</w:t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...……………............</w:t>
            </w:r>
          </w:p>
        </w:tc>
        <w:tc>
          <w:tcPr>
            <w:tcW w:w="199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chlecht: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ligiöses Bekenntnis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………………………………………….....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 Staatsbürgerschaft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.................…………………………………………...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hnungsanschrift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………………...................…………………………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................…………………………………………...............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-Mail-Adresse:</w:t>
            </w:r>
          </w:p>
        </w:tc>
        <w:tc>
          <w:tcPr>
            <w:tcW w:w="666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 ....……………….....................…………………...........</w:t>
            </w:r>
          </w:p>
        </w:tc>
      </w:tr>
      <w:tr>
        <w:trPr/>
        <w:tc>
          <w:tcPr>
            <w:tcW w:w="418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66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: ....……………….....................…………………...........</w:t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Familienstand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edig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………………………………………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erheiratet sei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………………………………………....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erwitwet sei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………………………………………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eschieden sei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………………………………………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Geburts- u. Vorname des/r  </w:t>
              <w:br/>
              <w:t xml:space="preserve">     Gatten/Gattin: 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……………………………………….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……………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eruf: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……………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Vorname(n) des/r Kindes/r: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…….………......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……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……………....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……………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…………….........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eboren am: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……………......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 Schulbildung: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…………………………………………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bitte ausführlich)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…………………………………………........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…………………………………………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Fachprüfungen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…………………………………………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Besondere Kenntnisse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…………………………………………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remdsprache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Englisch und sonstige)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…………………………………………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Erlerntes Handwerk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…………………………………………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Lehrbrief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…………………………………………...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Führerscheingruppe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bei KraftfahrernInnen und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mnibuslenkernInnen)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………………………………………….............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einschlägige Verwendung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i:</w:t>
            </w:r>
          </w:p>
        </w:tc>
        <w:tc>
          <w:tcPr>
            <w:tcW w:w="68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………………………………………….......................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om:</w:t>
            </w:r>
          </w:p>
        </w:tc>
        <w:tc>
          <w:tcPr>
            <w:tcW w:w="2694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………………........</w:t>
            </w:r>
          </w:p>
        </w:tc>
        <w:tc>
          <w:tcPr>
            <w:tcW w:w="199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s: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……........</w:t>
            </w:r>
          </w:p>
        </w:tc>
      </w:tr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Grad der Minderung de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rwerbsfähigkeit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………………………………………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</w:rPr>
              <w:t>Sind Sie gerichtli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erurteilt worden, wen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a, Tatbestand, Zahl u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tum des Urteiles angebe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………………………………………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………………………………………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………………………………………..........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Stehen Sie derzeit 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inem aufrechten Dienstverhältnis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enn ja, zu welcher Firma?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………………………………………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………………………………………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ündigungsfrist: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………………………………………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Sind Sie derzeit arbeit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uchend gemeldet, wenn ja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i welchem Arbeitsamt?</w:t>
            </w:r>
          </w:p>
        </w:tc>
        <w:tc>
          <w:tcPr>
            <w:tcW w:w="63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………………………………………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……………………………………….....................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eit wann:</w:t>
            </w:r>
          </w:p>
        </w:tc>
        <w:tc>
          <w:tcPr>
            <w:tcW w:w="63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………………………………………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ahrheit meiner obigen Angaben bekräftige ich mit meiner eigenhändigen Unterschrift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(Unterschrift)</w:t>
      </w:r>
    </w:p>
    <w:sectPr>
      <w:type w:val="nextPage"/>
      <w:pgSz w:w="11906" w:h="16838"/>
      <w:pgMar w:left="567" w:right="45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pacing w:before="120" w:after="0"/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3:00Z</dcterms:created>
  <dc:creator>Magistratsabteilung 2</dc:creator>
  <dc:description/>
  <dc:language>en-US</dc:language>
  <cp:lastModifiedBy>Daniela Hoenig</cp:lastModifiedBy>
  <cp:lastPrinted>2018-01-30T13:43:00Z</cp:lastPrinted>
  <dcterms:modified xsi:type="dcterms:W3CDTF">2018-10-31T06:53:00Z</dcterms:modified>
  <cp:revision>2</cp:revision>
  <dc:subject/>
  <dc:title>Magistrat der Stadt Wiener Neustadt</dc:title>
</cp:coreProperties>
</file>