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at der Stadt Wiener Neustad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äftsbereich, Stabsste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r.: </w:t>
      </w:r>
      <w:r>
        <w:rPr>
          <w:rFonts w:cs="Arial" w:ascii="Arial" w:hAnsi="Arial"/>
          <w:b/>
          <w:sz w:val="22"/>
          <w:szCs w:val="22"/>
          <w:u w:val="single"/>
        </w:rPr>
        <w:t>Personalstandsänderung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00.00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sste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angelegenhei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953"/>
        <w:gridCol w:w="233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nummer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                                                                                   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atz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a Musterfrau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1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  <w:t xml:space="preserve">befindet sich seit </w:t>
      </w:r>
      <w:r>
        <w:rPr>
          <w:rFonts w:cs="Arial" w:ascii="Arial" w:hAnsi="Arial"/>
          <w:spacing w:val="50"/>
          <w:sz w:val="22"/>
          <w:szCs w:val="22"/>
        </w:rPr>
        <w:t>(Datum in entsprechender Spalte eintragen)</w:t>
      </w:r>
    </w:p>
    <w:tbl>
      <w:tblPr>
        <w:tblW w:w="1040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89"/>
        <w:gridCol w:w="1911"/>
        <w:gridCol w:w="3289"/>
        <w:gridCol w:w="1911"/>
      </w:tblGrid>
      <w:tr>
        <w:trPr>
          <w:cantSplit w:val="true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Krankenstand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Krankenstand n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unfall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Kuraufenthalt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 Krankenstand als Fort-setzung des letzten Dienstunfalls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er im Dienst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  <w:t xml:space="preserve">hat am </w:t>
      </w:r>
      <w:r>
        <w:rPr>
          <w:rFonts w:cs="Arial" w:ascii="Arial" w:hAnsi="Arial"/>
          <w:spacing w:val="50"/>
          <w:sz w:val="22"/>
          <w:szCs w:val="22"/>
        </w:rPr>
        <w:t>(Datum in entsprechender Spalte eintragen)</w:t>
      </w:r>
    </w:p>
    <w:tbl>
      <w:tblPr>
        <w:tblW w:w="1040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89"/>
        <w:gridCol w:w="1911"/>
        <w:gridCol w:w="3289"/>
        <w:gridCol w:w="1911"/>
      </w:tblGrid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 Dienstangetreten 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s Dienstverhältnis beendet 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eingelangt am:                                                              Der/die GeschäftsbereichsleiterIn:</w:t>
      </w:r>
    </w:p>
    <w:sectPr>
      <w:type w:val="nextPage"/>
      <w:pgSz w:w="11906" w:h="8420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00:00Z</dcterms:created>
  <dc:creator>Wolfgang MANNSBERGER</dc:creator>
  <dc:description/>
  <dc:language>en-US</dc:language>
  <cp:lastModifiedBy>Andrea Ruschel</cp:lastModifiedBy>
  <cp:lastPrinted>2013-02-18T07:40:00Z</cp:lastPrinted>
  <dcterms:modified xsi:type="dcterms:W3CDTF">2016-03-16T21:00:00Z</dcterms:modified>
  <cp:revision>3</cp:revision>
  <dc:subject/>
  <dc:title>Personalstandsänderung MA 2</dc:title>
</cp:coreProperties>
</file>