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bdr w:val="single" w:sz="4" w:space="0" w:color="000000"/>
        </w:rPr>
        <w:t xml:space="preserve">PN                 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- und Zu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Datum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bezeichnung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htergesellschaf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bsstel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angelegenhei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Dienstw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.: </w:t>
      </w:r>
      <w:r>
        <w:rPr>
          <w:rFonts w:cs="Arial" w:ascii="Arial" w:hAnsi="Arial"/>
          <w:b/>
          <w:sz w:val="22"/>
          <w:szCs w:val="22"/>
          <w:u w:val="single"/>
        </w:rPr>
        <w:t>Ansuchen um Sonderurlau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um Genehmigung eines Sonderurlaubes anlässli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m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der Zeit vom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bi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aufenden Jahr bisher genehmigte Sonderurlaub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r/des Bedienste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i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ürwortet / nicht befürwortet:</w:t>
        <w:tab/>
        <w:tab/>
        <w:tab/>
        <w:t>geseh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/die GeschäftsführerIn:</w:t>
        <w:tab/>
        <w:tab/>
        <w:tab/>
        <w:tab/>
        <w:t>Die Stabsstellenleiteri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2:00Z</dcterms:created>
  <dc:creator>Fr.Pfeifer Claudia</dc:creator>
  <dc:description/>
  <cp:keywords/>
  <dc:language>en-US</dc:language>
  <cp:lastModifiedBy>Andrea Ruschel</cp:lastModifiedBy>
  <cp:lastPrinted>2016-03-16T22:08:00Z</cp:lastPrinted>
  <dcterms:modified xsi:type="dcterms:W3CDTF">2016-03-16T21:08:00Z</dcterms:modified>
  <cp:revision>5</cp:revision>
  <dc:subject/>
  <dc:title>Vor- und Zuname:</dc:title>
</cp:coreProperties>
</file>